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Информация о результатах</w:t>
      </w:r>
      <w:r>
        <w:rPr>
          <w:sz w:val="28"/>
          <w:szCs w:val="28"/>
        </w:rPr>
        <w:t xml:space="preserve"> выполнения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15 году в Северо-Восточном управлении </w:t>
      </w:r>
      <w:r>
        <w:rPr>
          <w:bCs/>
          <w:sz w:val="28"/>
          <w:szCs w:val="28"/>
          <w:lang w:val="en-US"/>
        </w:rPr>
        <w:t>Федеральной служб</w:t>
      </w:r>
      <w:r>
        <w:rPr>
          <w:bCs/>
          <w:sz w:val="28"/>
          <w:szCs w:val="28"/>
        </w:rPr>
        <w:t xml:space="preserve">ы </w:t>
      </w:r>
      <w:r>
        <w:rPr>
          <w:bCs/>
          <w:sz w:val="28"/>
          <w:szCs w:val="28"/>
          <w:lang w:val="en-US"/>
        </w:rPr>
        <w:t>по экологическому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технологическому и атомному надзору </w:t>
      </w:r>
      <w:r>
        <w:rPr>
          <w:sz w:val="28"/>
          <w:szCs w:val="28"/>
        </w:rPr>
        <w:t>мероприятий, предусмотренных</w:t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Cs/>
          <w:sz w:val="28"/>
          <w:szCs w:val="28"/>
          <w:lang w:val="en-US"/>
        </w:rPr>
        <w:t>План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 xml:space="preserve"> противодействия коррупции Федеральной службы по экологическому,</w:t>
      </w:r>
      <w:r>
        <w:rPr>
          <w:bCs/>
          <w:sz w:val="28"/>
          <w:szCs w:val="28"/>
        </w:rPr>
        <w:t xml:space="preserve"> технологическому и атомному надзору на 2014-2015 годы, </w:t>
      </w:r>
      <w:r>
        <w:rPr>
          <w:sz w:val="28"/>
          <w:szCs w:val="28"/>
        </w:rPr>
        <w:t>утвержденным приказом Ростехнадзора от 28.05.2014 № 226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126"/>
        <w:gridCol w:w="5954"/>
        <w:gridCol w:w="28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ованные мероприятия, определенные  Планом противодействия коррупции Федеральной службы по экологическому, технологическому и атомному надзору на 2014-2015 годы (далее – Пл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полнения мероприятий, установленные Пл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нформация о характере, форме и результатах организации исполнения пунктов Пла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Федеральной службы по экологическому, технологическому и атомному надзору правил, ограничений и запретов и принципов служебного поведения  в связи с исполнением ими должностных обязанностей,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(с включением в ее состав представителей образовательных учреждений):</w:t>
            </w:r>
          </w:p>
          <w:p>
            <w:pPr>
              <w:pStyle w:val="Normal"/>
              <w:rPr/>
            </w:pPr>
            <w:r>
              <w:rPr/>
              <w:t>Приказ Северо-Восточного управления управления Ростехнадзора от 11.04.2016 г.     № 85 «О комиссии по соблюдению требований к служебному поведению федеральных государственных гражданских служащих    Северо-Восточного управления Ростехнадзора и урегулированию конфликта интересов».</w:t>
            </w:r>
          </w:p>
          <w:p>
            <w:pPr>
              <w:pStyle w:val="Normal"/>
              <w:rPr/>
            </w:pPr>
            <w:r>
              <w:rPr/>
              <w:t>2. Общее количество проведенных  заседаний  Комиссии Управления:   4 .</w:t>
            </w:r>
          </w:p>
          <w:p>
            <w:pPr>
              <w:pStyle w:val="Normal"/>
              <w:rPr/>
            </w:pPr>
            <w:r>
              <w:rPr/>
              <w:t>3.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5 год:</w:t>
            </w:r>
          </w:p>
          <w:p>
            <w:pPr>
              <w:pStyle w:val="Normal"/>
              <w:rPr/>
            </w:pPr>
            <w:r>
              <w:rPr/>
              <w:t>- замечания   0  чел.;</w:t>
            </w:r>
          </w:p>
          <w:p>
            <w:pPr>
              <w:pStyle w:val="Normal"/>
              <w:rPr/>
            </w:pPr>
            <w:r>
              <w:rPr/>
              <w:t>- выговор    0   чел.;</w:t>
            </w:r>
          </w:p>
          <w:p>
            <w:pPr>
              <w:pStyle w:val="Normal"/>
              <w:rPr/>
            </w:pPr>
            <w:r>
              <w:rPr/>
              <w:t>- предупреждение о неполном должностном соответствии    0   чел.;</w:t>
            </w:r>
          </w:p>
          <w:p>
            <w:pPr>
              <w:pStyle w:val="Normal"/>
              <w:rPr/>
            </w:pPr>
            <w:r>
              <w:rPr/>
              <w:t>- увольнение в связи с утратой доверия   0   чел.</w:t>
            </w:r>
          </w:p>
          <w:p>
            <w:pPr>
              <w:pStyle w:val="Normal"/>
              <w:rPr/>
            </w:pPr>
            <w:r>
              <w:rPr/>
              <w:t xml:space="preserve">4.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   4 :  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Дано согласие   3   (чел.);</w:t>
            </w:r>
          </w:p>
          <w:p>
            <w:pPr>
              <w:pStyle w:val="Normal"/>
              <w:rPr/>
            </w:pPr>
            <w:r>
              <w:rPr/>
              <w:t>Отказан   0 (чел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. Рассмотрено материалов о несоблюдении государственным служащим требований к служебному поведению:      0  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акт несоблюдения подтвердился     0    (чел.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акт несоблюдения не подтвердился     0  (чел.);</w:t>
            </w:r>
          </w:p>
          <w:p>
            <w:pPr>
              <w:pStyle w:val="Normal"/>
              <w:rPr/>
            </w:pPr>
            <w:r>
              <w:rPr/>
              <w:t xml:space="preserve">4.2. Рассмотрено материалов о несоблюдении государственным служащим требований об урегулировании конфликта интересов:    0  , </w:t>
            </w:r>
          </w:p>
          <w:p>
            <w:pPr>
              <w:pStyle w:val="Normal"/>
              <w:rPr/>
            </w:pPr>
            <w:r>
              <w:rPr/>
              <w:t xml:space="preserve">из них: возможность возникновения конфликта интересов установлена:    </w:t>
            </w:r>
          </w:p>
          <w:p>
            <w:pPr>
              <w:pStyle w:val="Normal"/>
              <w:rPr/>
            </w:pPr>
            <w:r>
              <w:rPr/>
              <w:t>0  (чел.); конфликт интересов не установлен:    0   (чел.);</w:t>
            </w:r>
          </w:p>
          <w:p>
            <w:pPr>
              <w:pStyle w:val="Normal"/>
              <w:rPr/>
            </w:pPr>
            <w:r>
              <w:rPr/>
              <w:t>4.3. Рассмотрено материалов о представлении государственным служащим недостоверных или неполных сведений : 0 чел.;</w:t>
            </w:r>
          </w:p>
          <w:p>
            <w:pPr>
              <w:pStyle w:val="Normal"/>
              <w:rPr/>
            </w:pPr>
            <w:r>
              <w:rPr/>
              <w:t>4.4. Иные случаи: (рассмотрение уведомлений об иной оплачиваемой работе) рассмотренные на Комиссии:   0  чел..</w:t>
            </w:r>
          </w:p>
          <w:p>
            <w:pPr>
              <w:pStyle w:val="Normal"/>
              <w:rPr/>
            </w:pPr>
            <w:r>
              <w:rPr/>
              <w:t>4.5. Материалы, рассмотренные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 (количество материалов)    0   (че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- количество государственных служащих,  причина не предоставления сведений является  уважительной    0  (чел.);                         </w:t>
            </w:r>
          </w:p>
          <w:p>
            <w:pPr>
              <w:pStyle w:val="Normal"/>
              <w:rPr/>
            </w:pPr>
            <w:r>
              <w:rPr/>
              <w:t>- причина не предоставления сведений необъективна и является способом уклонения от предоставления сведений    0   (чел.).</w:t>
            </w:r>
          </w:p>
          <w:p>
            <w:pPr>
              <w:pStyle w:val="Normal"/>
              <w:rPr/>
            </w:pPr>
            <w:r>
              <w:rPr/>
              <w:t>4.6. Материалы, направленные в правоохранительные органы по результатам заседаний Комиссий    0   (чел.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Комиссией Северо-Восточного управления Федеральной службы по экологическому, технологическому и атомному надзору по соблюдению требовани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к служебному поведению федеральных государственных гражданских служащих и урегулированию конфликта интересов в 2015 г. рассмотрено </w:t>
            </w:r>
            <w:r>
              <w:rPr>
                <w:color w:val="000000"/>
              </w:rPr>
              <w:t>4</w:t>
            </w:r>
            <w:r>
              <w:rPr>
                <w:color w:val="FF0000"/>
              </w:rPr>
              <w:t xml:space="preserve"> </w:t>
            </w:r>
            <w:r>
              <w:rPr/>
              <w:t>обращения граждан о даче согласия на замещение в организации должности на условиях труд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 результатам рассмотрения указанных обращений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ано согласий  - 3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одном случае бывшему государственному служащему согласия на трудоустройство не требовалось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ведений о несоблюдении государственными служащими Северо-Восточного управления Ростехнадзора ограничений, запретов и неисполнения обязанностей, установленных в целях противодействия коррупции, не поступало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отдела по профилактике коррупционных и иных правонарушений в центральном аппарате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- должностных лиц, ответственных за работу </w:t>
              <w:br/>
              <w:t xml:space="preserve">по профилактике коррупционных  правонарушений </w:t>
              <w:br/>
              <w:t xml:space="preserve">в организациях, созданных для выполнения задач, поставленных перед Ростехнадзором 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color w:val="000000"/>
              </w:rPr>
              <w:t xml:space="preserve">Должностными лицами, ответственными за работу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профилактике коррупционных правонарушени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еверо-Восточном управлении Ростехнадзора были проведены семинары с государственными служащими Северо-Восточного управления Ростехнадзора с целью формирования негативного отношения к коррупции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</w:t>
              <w:br/>
              <w:t xml:space="preserve">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  <w:b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На основании постановления Правительства Российской Федерации от 9 января 2014 г. № 10 «О порядке сообщения отдельными категориями лиц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 его реализации» (с изменениями внесенными постановлениями Правительства Российской Федерации от 12.10.2015 №№ 1088,1089) Ростехнадзором издан приказ от 07.12.2015 № 505 «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а) и зачисления средств, вырученных от его реализации», с которым государственные служащие Северо-Восточного управления Ростехнадзора были ознакомлен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 Ростехнадзора негативного отношения к дарению им подарков в связи </w:t>
              <w:br/>
              <w:t xml:space="preserve">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br/>
              <w:t xml:space="preserve"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</w:t>
              <w:br/>
              <w:t>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лучаев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не установлено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казом Ростехнадзора от 18.07.2014 г. № 315 утверждено Положение о сообщении государственными служащими Ростехнадзора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 С данным приказом государственные служащие Северо-Восточного управления Ростехнадзора были ознакомлены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2015 году уведомления от государственных гражданских служащих Северо-Восточного управления Ростехнадзора о получении подарка в связи с их должностным положением или исполнением ими должностных обязанностей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е поступал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сполнения установленного </w:t>
            </w:r>
            <w:hyperlink r:id="rId3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отдельными категориями лиц </w:t>
              <w:br/>
              <w:t xml:space="preserve">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</w:t>
              <w:br/>
              <w:t xml:space="preserve">от его реализации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3.11.2015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финансово-кадровый отдел Северо-Восточного управления Ростехнадзора уведомлений о получении подарка в связи с их должностным положением или исполнением ими служебных (должностных) обязанностей, не поступало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</w:t>
              <w:br/>
              <w:t xml:space="preserve">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0. 201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рамках исполнения данного пункта Плана противодействия коррупции Ростехнадзора на 2014-2015 года ответственным должностным лицом кадровой службы Северо-Восточного управления Ростехнадзора проведен анализ сведений о доходах, расходах, об имуществе и обязательствах имущественного характера, представленных </w:t>
            </w:r>
            <w:r>
              <w:rPr>
                <w:color w:val="000000"/>
              </w:rPr>
              <w:t xml:space="preserve">30 </w:t>
            </w:r>
            <w:r>
              <w:rPr/>
              <w:t xml:space="preserve">государственными гражданскими служащими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мер юридической ответственности </w:t>
              <w:br/>
              <w:t xml:space="preserve">в порядке, установленном законодательством, </w:t>
              <w:br/>
              <w:t xml:space="preserve">к государственным служащим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1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Северо-Восточном управлении Ростехнадзора к дисциплинарной ответственности за предоставление недостоверных и неполных сведений о доходах, расходах, об имуществе и обязательствах имущественного характера  государственные служащие Северо-Восточного управления Ростехнадзора не привлекались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систематического проведения оценки коррупционных рисков, возникающих при реализации Ростехнадзором своих функций, и внесение уточнений </w:t>
              <w:br/>
              <w:t xml:space="preserve">в перечень должностей федеральной государственной службы, замещение которых связано с коррупционными рискам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12.201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 результатам проведения оценки коррупционных рисков, возникающих при реализации Ростехнадзором своих функций, все государственные гражданские служащие Северо-Восточного управления Ростехнадзора представляют сведения о своих доходах, расходах, об имуществе и обязательствах имущественного характе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</w:t>
              <w:br/>
              <w:t xml:space="preserve">и осуществление мер по предотвращению </w:t>
              <w:br/>
              <w:t xml:space="preserve">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</w:t>
              <w:br/>
              <w:t xml:space="preserve">о состоянии этой работы и мерах </w:t>
              <w:br/>
              <w:t xml:space="preserve">по ее совершенствованию на заседаниях коллегии 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апреля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не выявлено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</w:t>
              <w:br/>
              <w:t xml:space="preserve">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color w:val="000000"/>
              </w:rPr>
              <w:t xml:space="preserve">В целях осуществления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 центральным аппаратом Ростехнадзора было направлено письмо от 20.03.2015 № 00-08-05/98 и приказ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0.05.2015 № 191 «Об утверждении перечня должностей федеральной государственной гражданской службы Федеральной службы по экологическому, технологическому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 атомному надзору, при  замещении которых федеральным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зарегистрирован Министерством юстиции Российской Федерации 2 июня 2015 г., регистрационный № 37513).с которыми ознакомились государственные гражданские служащие Северо-Восточного управления Ростехнадзор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1.13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прохождения повышения квалификации государственными служащими Ростехнадзора, </w:t>
              <w:br/>
              <w:t xml:space="preserve">в должностные обязанности которых входит участие </w:t>
              <w:br/>
              <w:t xml:space="preserve">в противодействии коррупции 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 201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 государственный служащий Северо-Восточного управления Ростехнадзора прошел повышение квалификации, в должностные обязанности которого входит участие в противодействии коррупци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Организация в Ростехнадзоре проведения  «прямых линий» с гражданами по вопросам антикоррупционного просвещения, отнесенным к сфере деятельности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rFonts w:eastAsia="BatangChe"/>
              </w:rPr>
            </w:pPr>
            <w:r>
              <w:rPr>
                <w:rFonts w:eastAsia="BatangChe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2015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Северо-Восточном управлении Ростехнадзора организовано проведение каждый первый четверг месяца «прямых линий» с гражданами, с целью создания дополнительного источника информации, посредством которого осуществляется познавательно-разъяснительная работ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2015 году на телефоны «прямой линии» Северо-Восточного управления Ростехнадзора обращений граждан не поступало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Fonts w:eastAsia="BatangChe"/>
              </w:rPr>
              <w:t xml:space="preserve">Мониторинг принятых мер по созданию условий для повышения уровня правосознания граждан </w:t>
              <w:br/>
              <w:t xml:space="preserve">и популяризации антикоррупционных стандартов поведения, основанных на знаниях общих прав </w:t>
              <w:br/>
              <w:t xml:space="preserve">и обязанностей, и выработка предложений </w:t>
              <w:br/>
              <w:t>о совершенствовании соответствующе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rFonts w:eastAsia="BatangChe"/>
              </w:rPr>
            </w:pPr>
            <w:r>
              <w:rPr>
                <w:rFonts w:eastAsia="BatangChe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1.2015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ля повышения уровня правосознания граждан и популяризации антикоррупционных стандартов поведения на официальном интернет-сайте Северо-Восточного управления Ростехнадзора, а также информационных стендах размещена и постоянно обновляется информация о нормативных правовых актах в сфере противодействия коррупции, размещены стандарты поведения должностных лиц, материалы средств массовой информации. Также организована работа общественной приемно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ля создания эффективной системы обратной связи, позволяющей корректировать проводимую антикоррупционную работу на основе информации, полученной от граждан, обеспечено функционирование телефона «горячей линии» и прием электронных сообщений через официальный интернет-сайт Северо-Восточного управления Ростехнадзор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lang w:val="ru-RU"/>
              </w:rPr>
              <w:t>3. Выявление и систематизация причин и условий проявления 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еверо-Восточным управлением Ростехнадзора осуществляется эффективное взаимодействие с правоохранительными органами и иными государственными органами в сфере противодействия коррупци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Внедрение в деятельность </w:t>
            </w:r>
            <w:r>
              <w:rPr>
                <w:b w:val="false"/>
                <w:sz w:val="24"/>
                <w:lang w:val="ru-RU"/>
              </w:rPr>
              <w:t xml:space="preserve"> Ростехнадзора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инновационных технологий  государственного управления </w:t>
              <w:br/>
              <w:t xml:space="preserve">и администрирования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 актами Правительства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недрена и поэтапно развивается Комплексная система информатизации (КСИ) Ростехнадзор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нормативными актами Правительства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Внедрена информационная подсистема «Документооборот» Комплексной системы информатизации, позволяющая осуществлять ведение учета и контроля исполнения документов в Северо-Восточном управлении Федеральной службы по экологическому, технологическому и атомному надзору.  Функционирование данной системы включает в себя постоянный мониторинг стоящих на контроле поручений, обработку и классификацию запросов граждан, поступающих по сети Интернет и почте, мониторинг стоящих на контроле внутренних поручений руководителя, заместителей руководителя, приказов и распоряжений Северо-Восточного управления Ростехнадзора, позволяет избегать просрочек выполнения поручений вышестоящих органов власти и поручений руководителя Ростехнадзора, способствует их своевременному и полному выполнению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соблюдения условий, процедур и механизмов государственных закупок в рамках федеральной контрактной системы, государственные закупки осуществляются в строгом соответствии с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ся мониторинг цен на поставку товаров, выполнения работ, оказание услуг. Разрабатываются государственные контракты, оформляются технические задания к государственным закупкам. Организовано проведение запроса котировок на право заключения государственных контрактов на оказание услуг, размещение их на общероссийском сайте РФ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4.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обн доступ гражданам и организациям к информации об антикоррупционной деятельности Северо-Восточного управления  Ростехнадзора, размещенной на официальном сайте Северо-Восточного управления Ростехнадзора, в подразделе «Противодействие коррупции», обеспечена возможность передавать сообщени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 коррупционных правонарушениях государственных служащих по телефону «горячей линии», направлять  письменные обращения через подраздел  «Обратная связь» раздела официального сайта Северо-Восточного управления Ростехнадзора «Общественная приемная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ого сайта Ростехнадзора и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 доступ гражданам и организациям к информации об антикоррупционной деятельности Северо-Восточного управления  Ростехнадзора, размещенной на официальном сайте Северо-Восточного управления Ростехнадзора, в подразделе «Противодействие коррупции», обеспечена возможность передавать сообщени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 коррупционных правонарушениях государственных служащих по телефону «горячей линии», направлять  письменные обращения через подраздел  «Обратная связь» раздела официального сайта Северо-Восточного управления Ростехнадзора «Общественная приемная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 по фактам проявления коррупции в Ростехнадзоре </w:t>
              <w:br/>
              <w:t xml:space="preserve">и его территориальных органа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2.201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ращений граждан и организаций по фактам проявления коррупции в Северо-Восточном управлении Ростехнадзора не поступало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, направленных на активизацию работы по формированию у государственных служащих Ростехнадзора   отрицательного отношения к коррупции, в том числе,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Каждый установленный факт коррупции предавать гласности.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01. 201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еверо-Восточным управлением Ростехнадзора приняты мер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обеспечения координации антикоррупционной работы по всей зоне ответственности, организации должного взаимодействия с прокуратурой, органами власти всех уровней в регионе, а также взаимодействия в этой сфере с поднадзорными предприятиями и общественными организациям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усиления контроля представления государственными служащими сведений о доходах, расходах, об имуществе и обязательствах имущественного характера, проведения их мониторинга и анализа, а также их размещения на официальном сайте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овышения эффективности работы по выявлению и пресечению конфликта интересов и привлечению служащих к реальной ответственности, соразмерной допущенным нарушениям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усиления комплекса мер по формированию у государственных служащих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. Обеспечения строгого соблюдения принятых регламентов, особенно по исключению случаев  получения подарков от юридических лиц;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своевременного выполнения мероприятий, предусмотренных Планом, а также предоставления достоверной информации  в установленные срок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Мероприятия, направленные на противодействие коррупции в Федеральной службе по экологическому,  технологическому и атомному надзору с учетом специфики ее деятельно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представления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 с нарушением требований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 31.12.2015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требований законодательства Российской Федерации по фактам проведения проверок юридических лиц и индивидуальных предпринимателей и по фактам проведения лицензионных проверок юридических лиц и индивидуальных предпринимателей не выя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yperlink" Target="consultantplus://offline/ref=ED788BF15E9C08AB9A2BE080DED87A0CC75C108FAFDFDB36B0FA03CE74pCw5P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05:00Z</dcterms:created>
  <dc:creator>Лада Александровна Мерекина</dc:creator>
  <dc:description/>
  <cp:keywords/>
  <dc:language>en-US</dc:language>
  <cp:lastModifiedBy>Ирина Анатольевна</cp:lastModifiedBy>
  <cp:lastPrinted>2014-06-05T15:38:00Z</cp:lastPrinted>
  <dcterms:modified xsi:type="dcterms:W3CDTF">2016-07-06T04:23:00Z</dcterms:modified>
  <cp:revision>43</cp:revision>
  <dc:subject/>
  <dc:title/>
</cp:coreProperties>
</file>